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 ПОСЕЛЕНИЯ  ВЫСОКОВО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МЕШКОВСКИЙ РАЙОН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ВЕРСКАЯ ОБЛАСТЬ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______________________________________________________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Высоково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01.10.2016                                                                                                                                         № 127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исправлении технических ошибок в постановление №88 от 10.06.2016 год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 О внесении изменений и дополнений  в постановление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2 от 18.02.2013 года «Об утверждении Административных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гламентов по предоставлению муниципальных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слуг администрацией сельского поселения Высоково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67" w:firstLine="12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постановления в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соответствии с Федеральным законом от 06 октября 2003 г. N 131-ФЗ "Об общих принципах организации местного самоуправления в Российской Федерации", Федеральным законом от 27 июля 2010 г. N 210-ФЗ "Об организации  предоставления  государственных и  муниципальных   услуг ", Уставом сельского поселения Высоково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администрация сельского поселения Высоково </w:t>
      </w:r>
    </w:p>
    <w:p>
      <w:pPr>
        <w:pStyle w:val="Normal"/>
        <w:spacing w:lineRule="auto" w:line="240" w:before="280" w:after="28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О С Т А Н О В Л Я Е Т:</w:t>
      </w:r>
    </w:p>
    <w:p>
      <w:pPr>
        <w:pStyle w:val="Style15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Исправить технические ошибки в постановление №88 от 10.06.2016 года  « О внесении изменений и дополнений  в постановление  №22 от 18.02.2013 года «Об утверждении Административных  регламентов по предоставлению муниципальных </w:t>
      </w:r>
    </w:p>
    <w:p>
      <w:pPr>
        <w:pStyle w:val="Style15"/>
        <w:ind w:left="-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луг администрацией сельского поселения Высоково» : </w:t>
      </w:r>
    </w:p>
    <w:p>
      <w:pPr>
        <w:pStyle w:val="Style15"/>
        <w:ind w:left="-567" w:firstLine="127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 В пункте 1.2.приложения 3       цифры «2.1» исключить,  включить цифры     «2.28»</w:t>
      </w:r>
    </w:p>
    <w:p>
      <w:pPr>
        <w:pStyle w:val="Style15"/>
        <w:ind w:left="-567" w:firstLine="127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  В пункте 1.3.   приложения    4 исключить слова « добавить пункт 2.1», включить   слова « п. 2.12 читать в новой редакции» </w:t>
      </w:r>
    </w:p>
    <w:p>
      <w:pPr>
        <w:pStyle w:val="Style15"/>
        <w:ind w:left="-567" w:firstLine="127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В  пункте 1.4   приложения  5   исключить цифры «2.1» ,включить цифры « 2.9»</w:t>
      </w:r>
    </w:p>
    <w:p>
      <w:pPr>
        <w:pStyle w:val="Style15"/>
        <w:ind w:left="-567" w:firstLine="127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 В пункте 1.5. приложения   6     исключить слова «пункт 2.1 изложить в новой редакции», включить слова «добавить пункт 2.1.8»</w:t>
      </w:r>
    </w:p>
    <w:p>
      <w:pPr>
        <w:pStyle w:val="Style15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1.5. В пункте 1.8.  приложения  9  добавить пункт  исключить цифры «2.12 включить цифры» 2.19» </w:t>
      </w:r>
    </w:p>
    <w:p>
      <w:pPr>
        <w:pStyle w:val="Style15"/>
        <w:ind w:left="-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-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2.Настоящее   постановление   подлежит   официальному  обнародованию  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размещению в центре по обнародованию в здании администрации сельского поселения Высоково и  на официальном сайте МО Тверской области «Рамешковский район» в разделе сельское поселение Высоково 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ru-RU"/>
        </w:rPr>
        <w:t>в сети Интернет.</w:t>
      </w:r>
    </w:p>
    <w:p>
      <w:pPr>
        <w:pStyle w:val="Style15"/>
        <w:ind w:left="-567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</w:r>
    </w:p>
    <w:p>
      <w:pPr>
        <w:pStyle w:val="Style15"/>
        <w:ind w:left="-567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3.Контроль над исполнением настоящего постановления оставляю  за собой.</w:t>
      </w:r>
    </w:p>
    <w:p>
      <w:pPr>
        <w:pStyle w:val="Style15"/>
        <w:rPr>
          <w:rFonts w:ascii="Times New Roman" w:hAnsi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</w:r>
    </w:p>
    <w:p>
      <w:pPr>
        <w:pStyle w:val="Style15"/>
        <w:ind w:left="-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 </w:t>
      </w:r>
    </w:p>
    <w:p>
      <w:pPr>
        <w:pStyle w:val="Style15"/>
        <w:ind w:left="-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кого поселения Высоково:                 </w:t>
        <w:tab/>
        <w:tab/>
        <w:tab/>
        <w:tab/>
        <w:tab/>
        <w:t xml:space="preserve"> В.А.Сокол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04:00Z</dcterms:created>
  <dc:creator>User</dc:creator>
  <dc:description/>
  <dc:language>en-US</dc:language>
  <cp:lastModifiedBy>Приемная</cp:lastModifiedBy>
  <cp:lastPrinted>2016-10-06T15:45:00Z</cp:lastPrinted>
  <dcterms:modified xsi:type="dcterms:W3CDTF">2016-11-09T13:04:00Z</dcterms:modified>
  <cp:revision>2</cp:revision>
  <dc:subject/>
  <dc:title/>
</cp:coreProperties>
</file>